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7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 0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араянова М.К. от 17.05.2024 г. по факту неуплат штрафа; копией постановления по делу об административном правонарушении от 21.02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32420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